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ด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4,616.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4,616.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4,616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4,616.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ทดรอง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ทดรอง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ช็ค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ช็ค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งิน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1,725.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1,725.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1,725.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1,725.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ักรอ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l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ักรอ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l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,317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,317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9,317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9,317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5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5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13,651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13,651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6,475.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6,475.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38,431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38,431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161,696.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161,696.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ธ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พื่อนำส่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ธ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พื่อนำส่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8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81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,552.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,552.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1,362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1,362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8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8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3,267.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3,267.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91,767.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91,767.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319,254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319,254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41,254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41,254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,2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,2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3,638.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3,638.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9,883.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9,883.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,0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,03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5012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้างรับจาก 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5012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้างรับจาก 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455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455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49,066.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49,066.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52,522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52,522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สดุค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สดุค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104,932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104,932.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104,932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104,932.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 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 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617,041.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617,041.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9,499.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9,499.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646,541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646,541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122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122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122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122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2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2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2,4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2,4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 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 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301,321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301,321.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,684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,684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319,005.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319,005.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47,186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47,186.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2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2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39,586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39,586.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30,793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30,793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338.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338.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42,131.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42,131.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63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63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63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63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42,069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42,069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905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905.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46,974.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46,974.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316,276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316,276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316,276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316,276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794,586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794,586.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,693.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,693.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812,280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812,280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ุรภัณฑ์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ุรภัณฑ์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266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266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42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42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908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908.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8,09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8,098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8,09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8,098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4,720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4,720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743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743.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7,463.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7,463.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9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9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9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9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38,99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38,99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38,99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38,99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98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98,6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98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98,6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98,61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98,61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98,61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98,61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98,233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98,233.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0,37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0,37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47,856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47,856.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45,088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45,088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0,37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0,37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672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672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06,387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06,387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บ้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09,309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09,309.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09,309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09,309.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8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8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09,308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09,308.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09,308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09,308.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 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 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27,9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27,98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27,9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27,98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ไม่ระบ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27,983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27,98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27,983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27,98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9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ปรแกรม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9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ปรแกรม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9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ปรแกรม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9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ปรแกรม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,830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,830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61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61.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,191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,191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1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1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 การค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 การค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9,427.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9,427.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9,427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9,427.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ับสินค้า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5,2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5,22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5,22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5,22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2019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2019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่วยงาน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456.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456.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,161.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,161.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0,704.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0,704.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3,965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3,965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34,633.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34,633.9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50,668.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50,668.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3          W/H 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ุคค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3          W/H 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ุคค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9.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9.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9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9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3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4          W/H tax 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ภง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4          W/H tax 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ภง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4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4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4.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4.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6          W/H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ิติ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6          W/H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ิติ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26.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26.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26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26.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1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หมุนเ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1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หมุนเ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212,713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212,713.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358,267.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358,267.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97,501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97,501.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151,948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151,948.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74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74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74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74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6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6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0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0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20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20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ท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ฯ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ท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ฯ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ุทธ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0,769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0,769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0,769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0,769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056,733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056,733.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056,733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056,733.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ผลสะสมแก้ไขผิดพ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ผลสะสมแก้ไขผิดพล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0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0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0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0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ของ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83,79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83,795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83,79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83,795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ค่าธรรมเนียม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ค่าธรรมเนียม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,20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,20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เหลือ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เหลือ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7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ไม่ใช่ภาษีจ่ายค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7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ไม่ใช่ภาษีจ่าย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4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3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บุคลา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3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บุคลาก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4,13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4,13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4,79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4,79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8,9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8,92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4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ลงท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4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ลงท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1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1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2,4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2,4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43,6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43,6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5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5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13,449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13,449.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70,368.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70,368.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183,817.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183,817.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8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8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กล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85,415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85,415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7,7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7,7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93,165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93,165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1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เงิน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1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เงิน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73,404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73,404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38,431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38,431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811,835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811,835.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4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4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4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4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4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4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5          T/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5          T/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28,561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28,561.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9,516.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9,516.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48,078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48,078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ตอบแทนพ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ตอบแทนพ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4,1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4,13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,7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,7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8,7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8,7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ปป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ปป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4,916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4,916.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4,716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4,716.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1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กท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ท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1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กท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ท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4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4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5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4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4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5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,255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,255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,255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,255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203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ึกอบร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203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ึกอบร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,2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,2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,821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,821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9,441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9,441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บี้ยเลี้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5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51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8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5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ที่พั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ที่พ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5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ินทางภายในปท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ินทางภายในปท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323.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323.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823.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823.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5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0,857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0,857.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,013.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,013.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261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261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,609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,609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5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ซ่อมแซ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ซ่อมแซ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ำรุง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,790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,790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,790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,790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5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ื้อเพล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,864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,864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,866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,866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,731.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,731.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5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เหมาบริก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เหมาบริก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4,002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4,002.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5,664.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5,664.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2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2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8,140.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8,140.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5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ธรรมเนียมทางก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ธรรมเนียมทางก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5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2,539.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2,539.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,430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,430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0,969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0,969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5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ประป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ประป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้ำบาด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944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944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44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44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589.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589.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5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220.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220.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639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639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860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860.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5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5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5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5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5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5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57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57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57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57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57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57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58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58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58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58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58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58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สื่อส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สื่อส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ทรคมน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182.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182.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295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295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47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47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59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บริการไปร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บริการไปรษณี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,2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,2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90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90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,17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,17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59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ัดหา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ต่ำกว่าเกณฑ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ัดหา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ต่ำกว่าเกณฑ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60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การประชุ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การประช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60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เบ็ดเตล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เบ็ดเตล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61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ผลัดส่ง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แผ่นด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ผลัดส่ง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แผ่นด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61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3,692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3,692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,499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,499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3,192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3,192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62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6,13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6,138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684.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684.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3,822.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3,822.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2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,530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,530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338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338.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2,868.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2,868.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3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,894.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,894.6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905.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905.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,800.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,800.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63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8,122.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8,122.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693.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693.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5,815.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5,815.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64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127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127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42.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42.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769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769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64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362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362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743.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743.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106.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106.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65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,198.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,198.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672.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672.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3,871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3,871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65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4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ตัดจำหน่าย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4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ตัดจำหน่าย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58.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58.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1.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1.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119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119.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66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7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ตามมาตรการของ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7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ตามมาตรการของ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67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67,1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3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3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0,9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0,91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66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20301012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ำหน่าย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20301012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ำหน่าย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67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09010112          T/E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ส่งค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09010112          T/E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ส่ง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0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0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0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0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67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1978660"/>
                <wp:effectExtent l="3175" t="3175" r="3175" b="3175"/>
                <wp:wrapNone/>
                <wp:docPr id="68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275.5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1978660"/>
                <wp:effectExtent l="3175" t="3175" r="3175" b="3175"/>
                <wp:wrapNone/>
                <wp:docPr id="68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275.5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1971675"/>
                <wp:effectExtent l="3175" t="3175" r="3175" b="3175"/>
                <wp:wrapNone/>
                <wp:docPr id="68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275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1959610"/>
                <wp:effectExtent l="3175" t="3810" r="3175" b="3175"/>
                <wp:wrapNone/>
                <wp:docPr id="68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274.2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1684020"/>
                <wp:effectExtent l="3175" t="3175" r="3175" b="3810"/>
                <wp:wrapNone/>
                <wp:docPr id="68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275.4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1684020"/>
                <wp:effectExtent l="3175" t="3175" r="3175" b="3810"/>
                <wp:wrapNone/>
                <wp:docPr id="68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275.4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263650</wp:posOffset>
                </wp:positionH>
                <wp:positionV relativeFrom="page">
                  <wp:posOffset>3238500</wp:posOffset>
                </wp:positionV>
                <wp:extent cx="7633335" cy="0"/>
                <wp:effectExtent l="3175" t="3175" r="3175" b="3175"/>
                <wp:wrapNone/>
                <wp:docPr id="68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55pt" to="700.5pt,25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260475</wp:posOffset>
                </wp:positionH>
                <wp:positionV relativeFrom="page">
                  <wp:posOffset>3489325</wp:posOffset>
                </wp:positionV>
                <wp:extent cx="7642860" cy="0"/>
                <wp:effectExtent l="3810" t="3175" r="3175" b="3175"/>
                <wp:wrapNone/>
                <wp:docPr id="68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74.75pt" to="701pt,274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68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68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69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69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69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69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69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69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69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69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69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69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70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2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เงินให้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2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เงินให้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28,561.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28,561.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9,516.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9,516.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48,078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48,078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70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3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ผ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ให้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3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ผ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ให้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0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2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21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1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1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1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2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21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71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5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5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1,625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1,625.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338,431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338,431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810,056.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810,056.8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71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3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หมวดราย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3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หมวดราย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71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72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72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72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72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2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 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2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 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72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72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72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72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304290</wp:posOffset>
                </wp:positionH>
                <wp:positionV relativeFrom="page">
                  <wp:posOffset>3262630</wp:posOffset>
                </wp:positionV>
                <wp:extent cx="2133600" cy="212725"/>
                <wp:effectExtent l="0" t="0" r="0" b="0"/>
                <wp:wrapSquare wrapText="bothSides"/>
                <wp:docPr id="72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วมหน่วยเบิกจ่าย                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701300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6.75pt;mso-wrap-distance-left:0pt;mso-wrap-distance-right:0pt;mso-wrap-distance-top:0pt;mso-wrap-distance-bottom:0pt;margin-top:256.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วมหน่วยเบิกจ่าย                         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701300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517900</wp:posOffset>
                </wp:positionH>
                <wp:positionV relativeFrom="page">
                  <wp:posOffset>3262630</wp:posOffset>
                </wp:positionV>
                <wp:extent cx="1270000" cy="210185"/>
                <wp:effectExtent l="0" t="0" r="0" b="0"/>
                <wp:wrapSquare wrapText="bothSides"/>
                <wp:docPr id="72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56.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869180</wp:posOffset>
                </wp:positionH>
                <wp:positionV relativeFrom="page">
                  <wp:posOffset>3262630</wp:posOffset>
                </wp:positionV>
                <wp:extent cx="1270000" cy="210185"/>
                <wp:effectExtent l="0" t="0" r="0" b="0"/>
                <wp:wrapSquare wrapText="bothSides"/>
                <wp:docPr id="73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675,641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56.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675,641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29350</wp:posOffset>
                </wp:positionH>
                <wp:positionV relativeFrom="page">
                  <wp:posOffset>3262630</wp:posOffset>
                </wp:positionV>
                <wp:extent cx="1270000" cy="210185"/>
                <wp:effectExtent l="0" t="0" r="0" b="0"/>
                <wp:wrapSquare wrapText="bothSides"/>
                <wp:docPr id="73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,675,641.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56.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,675,641.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89520</wp:posOffset>
                </wp:positionH>
                <wp:positionV relativeFrom="page">
                  <wp:posOffset>3262630</wp:posOffset>
                </wp:positionV>
                <wp:extent cx="1270000" cy="210185"/>
                <wp:effectExtent l="0" t="0" r="0" b="0"/>
                <wp:wrapSquare wrapText="bothSides"/>
                <wp:docPr id="73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56.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